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1062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>МО Сертолово</w:t>
      </w:r>
    </w:p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>от 21.09.2010  года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нимаемого в собственность муниципального образования Сертолово Всеволожского муниципального района Ленинградской области от общества с ограниченной ответственностью «Управление сетевыми комплексами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12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3804"/>
                              <w:gridCol w:w="2700"/>
                              <w:gridCol w:w="1620"/>
                              <w:gridCol w:w="198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  <w:t>Год постройк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  <w:t>Первоначальная балансовая 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Воздушная линия уличного осв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  <w:t xml:space="preserve">0,4 кВ </w:t>
                                  </w: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общей протяженностью 1100 (Одна тысяча сто) м, состоящая из двух участков и включающая опоры уличного освещения с подвеской провода 0,4 к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Ленинградская область, г. Сертолово, микрорайон Сертолово-1, ул. Центр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4 корпус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6 корпус 1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6 корпус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8 корпус 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8 корпус 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10 корпус 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10 корпус 2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ул. Молод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15 корпус 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д. 15 корпус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22.10.2009 г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145037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участок воздушной линии длиной 500 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Опор СВ-9,5 – 9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СИП 2А 4х16 – 500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Светильники ЖКУ-250 – 1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Лампы ДНаТ-250 – 1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Кронштейн на ж/б оп. К-03-1 – 1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Зажим анкерный SО-158 – 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Зажим прокалывающий SLIW -1.1 – 40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Зажим поддерживающий SO 270 – 10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Крюк KX1 одинарный с хомутом – 1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Кабель АВВГ – 2х2,5 – 50 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В районе ул. Центр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4 корпус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6 корпус 1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6 корпус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д. 8 корпус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hanging="0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участок воздушной линии длиной 600 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Опор СВ-9,5 – 16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СИП 2А 4х16 –600 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Светильники ЖКУ-250 – 2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Лампы ДНаТ-250 – 21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Кронштейн на ж/б оп. К-03-1 – 2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Зажим анкерный SО-158 – 8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Зажим прокалывающий SLIW -1.1 – 50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Зажим поддерживающий SO 270 – 1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Крюк KX1 одинарный с хомутом – 18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Кабель АВВГ – 2х2,5 – 60 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В районе ул. Центральн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8 корпус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10 корпус 1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10 корпус 2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ул. Молод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 xml:space="preserve">д. 15 корпус 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  <w:t>д. 15 корпус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Pragmatica;Courier New" w:hAnsi="Pragmatica;Courier New" w:cs="Pragmatica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ragmatica;Courier New" w:ascii="Pragmatica;Courier New" w:hAnsi="Pragmatica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95.3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3804"/>
                        <w:gridCol w:w="2700"/>
                        <w:gridCol w:w="1620"/>
                        <w:gridCol w:w="198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caps/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caps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  <w:t>Год постройк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  <w:t>Первоначальная балансовая стоимость, 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  <w:t xml:space="preserve">Воздушная линия уличного осв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  <w:t xml:space="preserve">0,4 кВ </w:t>
                            </w: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общей протяженностью 1100 (Одна тысяча сто) м, состоящая из двух участков и включающая опоры уличного освещения с подвеской провода 0,4 к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Ленинградская область, г. Сертолово, микрорайон Сертолово-1, ул. Централь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4 корпус 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6 корпус 1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6 корпус 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8 корпус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8 корпус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10 корпус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10 корпус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ул. Молод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15 корпус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д. 15 корпус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22.10.2009 г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1450372,17</w:t>
                            </w:r>
                          </w:p>
                        </w:tc>
                      </w:tr>
                      <w:tr>
                        <w:trPr>
                          <w:trHeight w:val="325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участок воздушной линии длиной 500 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Опор СВ-9,5 – 9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СИП 2А 4х16 – 500 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Светильники ЖКУ-250 – 1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Лампы ДНаТ-250 – 1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Кронштейн на ж/б оп. К-03-1 – 1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Зажим анкерный SО-158 – 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Зажим прокалывающий SLIW -1.1 – 40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Зажим поддерживающий SO 270 – 10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Крюк KX1 одинарный с хомутом – 1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Кабель АВВГ – 2х2,5 – 50 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В районе ул. Централь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4 корпус 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6 корпус 1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6 корпус 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д. 8 корпус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hanging="0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участок воздушной линии длиной 600 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Опор СВ-9,5 – 16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СИП 2А 4х16 –600 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Светильники ЖКУ-250 – 2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Лампы ДНаТ-250 – 2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Кронштейн на ж/б оп. К-03-1 – 2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Зажим анкерный SО-158 – 8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Зажим прокалывающий SLIW -1.1 – 50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Зажим поддерживающий SO 270 – 1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Крюк KX1 одинарный с хомутом – 18 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Кабель АВВГ – 2х2,5 – 60 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В районе ул. Централь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8 корпус 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10 корпус 1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10 корпус 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ул. Молод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 xml:space="preserve">д. 15 корпус 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  <w:t>д. 15 корпус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>
                                <w:rFonts w:ascii="Pragmatica;Courier New" w:hAnsi="Pragmatica;Courier New" w:cs="Pragmatica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4:00Z</dcterms:created>
  <dc:creator>UserXP</dc:creator>
  <dc:description/>
  <cp:keywords/>
  <dc:language>en-US</dc:language>
  <cp:lastModifiedBy>ЛЕНА МИЛЛЕР</cp:lastModifiedBy>
  <dcterms:modified xsi:type="dcterms:W3CDTF">2011-06-24T10:34:00Z</dcterms:modified>
  <cp:revision>13</cp:revision>
  <dc:subject/>
  <dc:title>Приложение № 1</dc:title>
</cp:coreProperties>
</file>